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の２</w:t>
      </w:r>
      <w:r>
        <w:rPr>
          <w:rFonts w:ascii="ＭＳ 明朝;MS Mincho" w:hAnsi="ＭＳ 明朝;MS Mincho" w:cs="ＭＳ 明朝;MS Mincho"/>
          <w:sz w:val="20"/>
          <w:szCs w:val="20"/>
        </w:rPr>
        <w:t>（第５の３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製 造 所</w:t>
      </w:r>
    </w:p>
    <w:p>
      <w:pPr>
        <w:pStyle w:val="Normal"/>
        <w:spacing w:lineRule="atLeast" w:line="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 険 物  貯 蔵 所  変 更 許 可 及 び 仮 使 用 承 認 申 請 書</w:t>
      </w:r>
    </w:p>
    <w:p>
      <w:pPr>
        <w:pStyle w:val="Normal"/>
        <w:spacing w:lineRule="atLeast" w:line="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取 扱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67"/>
        <w:gridCol w:w="2053"/>
        <w:gridCol w:w="495"/>
        <w:gridCol w:w="477"/>
        <w:gridCol w:w="12"/>
        <w:gridCol w:w="58"/>
        <w:gridCol w:w="578"/>
        <w:gridCol w:w="482"/>
        <w:gridCol w:w="121"/>
        <w:gridCol w:w="2097"/>
      </w:tblGrid>
      <w:tr>
        <w:trPr>
          <w:trHeight w:val="179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達地方消防組合管理者　殿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申　請　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　　　　　 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  所  　　　　　　　　（電話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　　　　　　　　　　　　　　　　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地域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　火　地　域　別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　地　域　別</w:t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　　第　　　　　号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数量）、最大数量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倍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、構造及び設備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に係る区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令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第 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条　  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第　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      （規則第　 　　条　   　第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項）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期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2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受   付   欄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経   過   欄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手  数  料  欄</w:t>
            </w:r>
          </w:p>
        </w:tc>
      </w:tr>
      <w:tr>
        <w:trPr>
          <w:trHeight w:val="645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25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使用の承認を申請する部分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図面のとおり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2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受   付   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経   過   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手  数  料  欄</w:t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２　この設置許可申請書は、移送取扱所以外の製造所等について、変更許可申請と仮使用承認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請を同時に行う場合に用いるものである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３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４　品名（指定数量）の記載については、当該危険物の指定数量が品名の記載のみでは明確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でない場合に（　）内に該当する指定数量を記載する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５　位置、構造及び設備の基準に係る区分の欄には、適用を受けようとする危険物の規制に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関する政令の条文を記入すること。危険物の規制に関する規則の適用条文の記載がさら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ind w:left="1000" w:hanging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に必要な場合は（　）内に記載すること。</w:t>
      </w:r>
    </w:p>
    <w:p>
      <w:pPr>
        <w:pStyle w:val="Normal"/>
        <w:spacing w:lineRule="atLeast" w:line="0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8:00Z</dcterms:created>
  <dc:creator>yobou5</dc:creator>
  <dc:description/>
  <cp:keywords/>
  <dc:language>en-US</dc:language>
  <cp:lastModifiedBy>localadmin</cp:lastModifiedBy>
  <cp:lastPrinted>2002-09-11T11:08:00Z</cp:lastPrinted>
  <dcterms:modified xsi:type="dcterms:W3CDTF">2021-01-25T02:13:00Z</dcterms:modified>
  <cp:revision>3</cp:revision>
  <dc:subject/>
  <dc:title>様式第２（第４条関係）</dc:title>
</cp:coreProperties>
</file>