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2977"/>
        <w:gridCol w:w="1843"/>
        <w:gridCol w:w="1275"/>
        <w:gridCol w:w="993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　　務　　　先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自宅電話番号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区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（第４及び第７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　　　講　　　者　　　氏　　　名　　　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6:00Z</dcterms:created>
  <dc:creator>keibou2</dc:creator>
  <dc:description/>
  <dc:language>en-US</dc:language>
  <cp:lastModifiedBy>soumu3</cp:lastModifiedBy>
  <cp:lastPrinted>2013-04-02T13:27:00Z</cp:lastPrinted>
  <dcterms:modified xsi:type="dcterms:W3CDTF">2013-04-02T04:46:00Z</dcterms:modified>
  <cp:revision>2</cp:revision>
  <dc:subject/>
  <dc:title/>
</cp:coreProperties>
</file>