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410"/>
        <w:gridCol w:w="2977"/>
      </w:tblGrid>
      <w:tr>
        <w:trPr>
          <w:trHeight w:val="110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様式第１号　（第４及び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関係）</w:t>
            </w:r>
          </w:p>
        </w:tc>
      </w:tr>
      <w:tr>
        <w:trPr>
          <w:trHeight w:val="131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78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8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命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急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再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申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込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書</w:t>
            </w:r>
          </w:p>
        </w:tc>
      </w:tr>
      <w:tr>
        <w:trPr>
          <w:trHeight w:val="115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6"/>
              </w:rPr>
            </w:r>
          </w:p>
          <w:p>
            <w:pPr>
              <w:pStyle w:val="Normal"/>
              <w:autoSpaceDE w:val="false"/>
              <w:ind w:firstLine="792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年　　　　月　　 　日</w:t>
            </w:r>
          </w:p>
        </w:tc>
      </w:tr>
      <w:tr>
        <w:trPr>
          <w:trHeight w:val="110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伊達地方消防組合　消防長　様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ind w:firstLine="495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申込者）</w:t>
            </w:r>
          </w:p>
        </w:tc>
      </w:tr>
      <w:tr>
        <w:trPr>
          <w:trHeight w:val="506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　　　　　　　　　　　　　　　　　　　　　　　　　　　　　　　住所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　　　　　　　　　　　　　　　　　　　　　　　　　　　　　　　氏名　　　　　　　　　　　　　　　　　　　　　　　　 　　　</w:t>
            </w:r>
          </w:p>
        </w:tc>
      </w:tr>
      <w:tr>
        <w:trPr>
          <w:trHeight w:val="417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このことについて、下記のとおり受講申し込みいたします。</w:t>
            </w:r>
          </w:p>
        </w:tc>
      </w:tr>
      <w:tr>
        <w:trPr>
          <w:trHeight w:val="513" w:hRule="atLeast"/>
        </w:trPr>
        <w:tc>
          <w:tcPr>
            <w:tcW w:w="1059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記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催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8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年　　　　月　　　　日　　　　時　　　　分　から　　　　　　時　　　　　　分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催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所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受講団体名等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数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5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送</w:t>
            </w:r>
          </w:p>
          <w:p>
            <w:pPr>
              <w:pStyle w:val="Normal"/>
              <w:autoSpaceDE w:val="false"/>
              <w:ind w:left="1900" w:hanging="2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5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普通救命講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（中学生以上）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Ⅰ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　・心肺蘇生法（主に成人を対象）、ＡＥＤ，大出血時の止血法</w:t>
            </w:r>
          </w:p>
        </w:tc>
      </w:tr>
      <w:tr>
        <w:trPr>
          <w:trHeight w:val="11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145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Ⅱ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　・心肺蘇生法（主に成人を対象）、ＡＥＤ，大出血時の止血法、筆記・実技試験　　※ 業務の内容や活動領域の性格から、一定の頻度で心停止者に対して応急の対応をする　　　　　</w:t>
            </w:r>
          </w:p>
          <w:p>
            <w:pPr>
              <w:pStyle w:val="Normal"/>
              <w:autoSpaceDE w:val="false"/>
              <w:ind w:firstLine="55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ことが期待・想定される方が対象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Ⅲ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小児、乳児、新生児を対象）、ＡＥＤ，大出血時の止血法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上級救命講習　（中学生以上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</w:t>
            </w:r>
          </w:p>
          <w:p>
            <w:pPr>
              <w:pStyle w:val="Normal"/>
              <w:autoSpaceDE w:val="false"/>
              <w:ind w:left="430" w:hanging="22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成人、小児、乳児、新生児を対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筆記・実技試験）、大出血時の止血法、</w:t>
            </w:r>
          </w:p>
          <w:p>
            <w:pPr>
              <w:pStyle w:val="Normal"/>
              <w:autoSpaceDE w:val="false"/>
              <w:ind w:firstLine="33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傷病者管理法、外傷の手当、搬送法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救命入門コース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小学５年生以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9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）　□ 救命入門コース（小学５年生以上  ４５分）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成人を対象）、ＡＥＤ　　　　　・胸骨圧迫のみの心肺蘇生、ＡＥＤ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技救命講習（救命入門コース用）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技救命講習（　Ⅰ　・　Ⅱ　・　Ⅲ　）　　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成人を対象）、ＡＥＤ、大出血時の止血法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※　救命入門コース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9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）又は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e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ラーニングを受講された方のみ</w:t>
            </w:r>
          </w:p>
        </w:tc>
      </w:tr>
      <w:tr>
        <w:trPr>
          <w:trHeight w:val="5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応急手当普及員講習（Ⅰ・Ⅱ・再）　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習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希望する　　　　　希望しな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Ｗ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講習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ラーニング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有　　　　　　　無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備考  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受講者が個人の場合は、受講団体名は記入する必要ありません。</w:t>
            </w:r>
          </w:p>
        </w:tc>
      </w:tr>
      <w:tr>
        <w:trPr>
          <w:trHeight w:val="325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講習種別は、□に∨印を付け該当するほうを○で囲んで下さい。</w:t>
            </w:r>
          </w:p>
        </w:tc>
      </w:tr>
      <w:tr>
        <w:trPr>
          <w:trHeight w:val="246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受講申し込み期限は、各開催日の７日前までです。</w:t>
            </w:r>
          </w:p>
        </w:tc>
      </w:tr>
      <w:tr>
        <w:trPr>
          <w:trHeight w:val="165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分割講習を希望する場合は、事前に消防署へ連絡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9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26:00Z</dcterms:created>
  <dc:creator>keibou2</dc:creator>
  <dc:description/>
  <cp:keywords/>
  <dc:language>en-US</dc:language>
  <cp:lastModifiedBy>localadmin</cp:lastModifiedBy>
  <cp:lastPrinted>2016-06-05T09:12:00Z</cp:lastPrinted>
  <dcterms:modified xsi:type="dcterms:W3CDTF">2021-08-23T22:27:00Z</dcterms:modified>
  <cp:revision>3</cp:revision>
  <dc:subject/>
  <dc:title/>
</cp:coreProperties>
</file>