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住宅用火災警報器の取付支援申込書兼承諾書</w:t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715</wp:posOffset>
                </wp:positionH>
                <wp:positionV relativeFrom="paragraph">
                  <wp:posOffset>9525</wp:posOffset>
                </wp:positionV>
                <wp:extent cx="22961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05"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27.75pt;mso-wrap-distance-left:9.05pt;mso-wrap-distance-right:9.05pt;mso-wrap-distance-top:0pt;mso-wrap-distance-bottom:0pt;margin-top:0.7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05"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中央消防署長　宛て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152400</wp:posOffset>
                </wp:positionV>
                <wp:extent cx="3750310" cy="1390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390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申込者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住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氏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firstLine="11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電話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firstLine="11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年齢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3pt;height:109.45pt;mso-wrap-distance-left:9.05pt;mso-wrap-distance-right:9.05pt;mso-wrap-distance-top:0pt;mso-wrap-distance-bottom:0pt;margin-top:12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right="210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申込者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住所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氏名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firstLine="11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電話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firstLine="11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年齢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下記の事項に承諾のうえ、住宅用火災警報器の取り付けを申し込み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229"/>
      </w:tblGrid>
      <w:tr>
        <w:trPr>
          <w:trHeight w:val="6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場所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希望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第１希望　　　　　　年　　月　　日　　午前 ・ 午後</w:t>
            </w:r>
          </w:p>
          <w:p>
            <w:pPr>
              <w:pStyle w:val="Normal"/>
              <w:spacing w:lineRule="exact" w:line="440"/>
              <w:ind w:firstLine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第２希望　　　　　　年　　月　　日　　午前 ・ 午後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住宅の種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持家　・　借家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借家の場合、建物所有者等の同意　　あり ・ なし　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個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　個</w:t>
            </w:r>
          </w:p>
        </w:tc>
      </w:tr>
      <w:tr>
        <w:trPr>
          <w:trHeight w:val="2305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注意事項等★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１　太枠内に必要事項を記入してください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２　都合により、取り付けの希望日に添えない場合があります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３　住宅用火災警報器の販売はしませんので、あらかじめ自費での購入をお願いします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４　お手数ですが、取り付け作業するときには立会いをお願いします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５　前日又は当日に、お伺いする消防職員が確認の電話をします。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受　　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経　　過</w:t>
            </w:r>
          </w:p>
        </w:tc>
      </w:tr>
      <w:tr>
        <w:trPr>
          <w:trHeight w:val="19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予定日　　　　　　年　　月　　日　午前・午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完了日　　　　　　年　　月　　日</w:t>
            </w:r>
          </w:p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者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80010</wp:posOffset>
                      </wp:positionV>
                      <wp:extent cx="2286635" cy="3759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6.3pt;width:180pt;height:2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作業終了確認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印又は署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1:00Z</dcterms:created>
  <dc:creator>yobou2</dc:creator>
  <dc:description/>
  <cp:keywords/>
  <dc:language>en-US</dc:language>
  <cp:lastModifiedBy>localadmin</cp:lastModifiedBy>
  <cp:lastPrinted>2017-01-25T08:38:00Z</cp:lastPrinted>
  <dcterms:modified xsi:type="dcterms:W3CDTF">2021-12-09T01:16:00Z</dcterms:modified>
  <cp:revision>8</cp:revision>
  <dc:subject/>
  <dc:title/>
</cp:coreProperties>
</file>