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851"/>
        <w:gridCol w:w="1559"/>
        <w:gridCol w:w="142"/>
        <w:gridCol w:w="2835"/>
      </w:tblGrid>
      <w:tr>
        <w:trPr>
          <w:trHeight w:val="110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様式第１号　（第４及び第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関係）</w:t>
            </w:r>
          </w:p>
        </w:tc>
      </w:tr>
      <w:tr>
        <w:trPr>
          <w:trHeight w:val="131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78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8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命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応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急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再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申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込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6"/>
                <w:szCs w:val="26"/>
              </w:rPr>
              <w:t>書</w:t>
            </w:r>
          </w:p>
        </w:tc>
      </w:tr>
      <w:tr>
        <w:trPr>
          <w:trHeight w:val="567" w:hRule="exact"/>
        </w:trPr>
        <w:tc>
          <w:tcPr>
            <w:tcW w:w="776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　　　年　　　月　　　日　</w:t>
            </w:r>
          </w:p>
        </w:tc>
      </w:tr>
      <w:tr>
        <w:trPr>
          <w:trHeight w:val="567" w:hRule="exact"/>
        </w:trPr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伊達地方消防組合　消防長　様</w:t>
            </w:r>
          </w:p>
        </w:tc>
      </w:tr>
      <w:tr>
        <w:trPr>
          <w:trHeight w:val="567" w:hRule="exact"/>
        </w:trPr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firstLine="495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申込者）</w:t>
            </w:r>
          </w:p>
        </w:tc>
      </w:tr>
      <w:tr>
        <w:trPr>
          <w:trHeight w:val="567" w:hRule="exac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このことについて、下記のとおり受講申し込みいたします。</w:t>
            </w:r>
          </w:p>
        </w:tc>
      </w:tr>
      <w:tr>
        <w:trPr>
          <w:trHeight w:val="513" w:hRule="atLeast"/>
        </w:trPr>
        <w:tc>
          <w:tcPr>
            <w:tcW w:w="1059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記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催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令和 ６ 年 ３ 月 ２ 日　　午前 ８ 時 ３０ 分　から　午後 ５ 時 ３０ 分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催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所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伊達地方消防組合消防本部　多目的ホール（庁舎２階）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受講団体名等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数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種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15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送</w:t>
            </w:r>
          </w:p>
          <w:p>
            <w:pPr>
              <w:pStyle w:val="Normal"/>
              <w:autoSpaceDE w:val="false"/>
              <w:ind w:left="1900" w:hanging="22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15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普通救命講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（中学生以上）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Ⅰ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　・心肺蘇生法（主に成人を対象）、ＡＥＤ，大出血時の止血法</w:t>
            </w:r>
          </w:p>
        </w:tc>
      </w:tr>
      <w:tr>
        <w:trPr>
          <w:trHeight w:val="11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145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Ⅱ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　・心肺蘇生法（主に成人を対象）、ＡＥＤ，大出血時の止血法、筆記・実技試験　　※ 業務の内容や活動領域の性格から、一定の頻度で心停止者に対して応急の対応をする　　　　　</w:t>
            </w:r>
          </w:p>
          <w:p>
            <w:pPr>
              <w:pStyle w:val="Normal"/>
              <w:autoSpaceDE w:val="false"/>
              <w:ind w:firstLine="55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ことが期待・想定される方が対象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Ⅲ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小児、乳児、新生児を対象）、ＡＥＤ，大出血時の止血法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☑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上級救命講習　（中学生以上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時間）</w:t>
            </w:r>
          </w:p>
          <w:p>
            <w:pPr>
              <w:pStyle w:val="Normal"/>
              <w:autoSpaceDE w:val="false"/>
              <w:ind w:left="430" w:hanging="22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成人、小児、乳児、新生児を対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筆記・実技試験）、大出血時の止血法、</w:t>
            </w:r>
          </w:p>
          <w:p>
            <w:pPr>
              <w:pStyle w:val="Normal"/>
              <w:autoSpaceDE w:val="false"/>
              <w:ind w:firstLine="33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傷病者管理法、外傷の手当、搬送法</w:t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救命入門コース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小学５年生以上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9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）　□ 救命入門コース（小学５年生以上  ４５分）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成人を対象）、ＡＥＤ　　　　　・胸骨圧迫のみの心肺蘇生、ＡＥＤ</w:t>
            </w:r>
          </w:p>
        </w:tc>
      </w:tr>
      <w:tr>
        <w:trPr>
          <w:trHeight w:val="95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実技救命講習（救命入門コース用）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実技救命講習（　Ⅰ　・　Ⅱ　・　Ⅲ　）　　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・心肺蘇生法（主に成人を対象）、ＡＥＤ、大出血時の止血法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※　救命入門コース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9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）又は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e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ラーニングを受講された方のみ</w:t>
            </w:r>
          </w:p>
        </w:tc>
      </w:tr>
      <w:tr>
        <w:trPr>
          <w:trHeight w:val="5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応急手当普及員講習（Ⅰ・Ⅱ・再）　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分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習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希望する　　　　　希望しない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Ｗ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講習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e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ラーニング）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有　　　　　　　無</w:t>
            </w:r>
          </w:p>
        </w:tc>
      </w:tr>
      <w:tr>
        <w:trPr>
          <w:trHeight w:val="247" w:hRule="atLeast"/>
        </w:trPr>
        <w:tc>
          <w:tcPr>
            <w:tcW w:w="105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備考  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受講者が個人の場合は、受講団体名は記入する必要ありません。</w:t>
            </w:r>
          </w:p>
        </w:tc>
      </w:tr>
      <w:tr>
        <w:trPr>
          <w:trHeight w:val="325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講習種別は、□に∨印を付け該当するほうを○で囲んで下さい。</w:t>
            </w:r>
          </w:p>
        </w:tc>
      </w:tr>
      <w:tr>
        <w:trPr>
          <w:trHeight w:val="246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受講申し込み期限は、各開催日の７日前までです。</w:t>
            </w:r>
          </w:p>
        </w:tc>
      </w:tr>
      <w:tr>
        <w:trPr>
          <w:trHeight w:val="165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分割講習を希望する場合は、事前に消防署へ連絡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9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5:00Z</dcterms:created>
  <dc:creator>keibou2</dc:creator>
  <dc:description/>
  <cp:keywords/>
  <dc:language>en-US</dc:language>
  <cp:lastModifiedBy>user</cp:lastModifiedBy>
  <cp:lastPrinted>2024-01-17T15:35:00Z</cp:lastPrinted>
  <dcterms:modified xsi:type="dcterms:W3CDTF">2024-01-17T06:35:00Z</dcterms:modified>
  <cp:revision>8</cp:revision>
  <dc:subject/>
  <dc:title/>
</cp:coreProperties>
</file>